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PODKARPACKIE </w:t>
      </w:r>
      <w:r>
        <w:rPr>
          <w:rFonts w:cs="Calibri" w:ascii="Calibri" w:hAnsi="Calibri"/>
          <w:bCs/>
          <w:sz w:val="28"/>
          <w:szCs w:val="28"/>
        </w:rPr>
        <w:t>Zakłady  Aktywności  Zawod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zwa zakła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lskiego Stowarzyszenia na Rzecz Osób z Niepełnosprawnością Intelektualną, 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500 Jarosła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nfederacka 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Gminny Zakład Aktywności Zawodowej w Malini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331 Chorzel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ie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kład Stowarzyszenia „Dobry Dom” w Woli Zarczyc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7-310 Nowa Sarzyna </w:t>
              <w:br/>
              <w:t>ul. Łukasiewicza 3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acówka Polskiego Stowarzyszenia na Rzecz Osób </w:t>
              <w:br/>
              <w:t>z Niepełnosprawnością Intelektualną, Koło w  Rymanow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481 Rymanów Zdró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CK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kład Aktywności Zawodowej Fundacji „CONTIGO”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114 Białobrze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 Dalsza 365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warzystwa Przeciwdziałania Uzależnieniom „TRZEŹWA GMINA” w Chmielnik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-017 Błędowa Tyczy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 Rafałowska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a „Radość” w Dęb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204 Żyra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 Żyrakowska 80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lskiego Stowarzyszenia na Rzecz Osób z Niepełnosprawnością  Intelektualną, 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7-630 Stare Oleszy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ejska 1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Aktywności Zawodowej 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go Stowarzyszenia na Rzecz Osób z Niepełnosprawnością Intelektualną, 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400 Kros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Armii Krajowej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Aktywności Zawodowej Nr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go Stowarzyszenia na Rzecz Osób z Niepełnosprawnością Intelektualną, 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400 Kros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użaka 55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lskiego Związku Organizatorów Zakładów Aktywności Zawodowej i Terapii Zajęciow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-310 Rz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ejtana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Aktywności Zawodowej „Centrum  Natura” CARITAS Diecezji Rzeszowski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-060 Głogów Małopo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udy Głogowskie 836A 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6:00Z</dcterms:created>
  <dc:creator>Artur Bożek</dc:creator>
  <dc:description/>
  <cp:keywords/>
  <dc:language>en-US</dc:language>
  <cp:lastModifiedBy>Sławomir Szymanek</cp:lastModifiedBy>
  <cp:lastPrinted>2018-08-10T11:00:00Z</cp:lastPrinted>
  <dcterms:modified xsi:type="dcterms:W3CDTF">2024-03-05T10:16:00Z</dcterms:modified>
  <cp:revision>2</cp:revision>
  <dc:subject/>
  <dc:title/>
</cp:coreProperties>
</file>