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0" w:firstLine="35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ZASADNIENIE</w:t>
      </w:r>
    </w:p>
    <w:p>
      <w:pPr>
        <w:pStyle w:val="Normal"/>
        <w:autoSpaceDE w:val="false"/>
        <w:spacing w:lineRule="auto" w:line="360" w:before="0" w:after="0"/>
        <w:ind w:left="0" w:firstLine="35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jektowane rozporządzenie stanowi wykonanie upoważnienia ustawowego zawartego w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rt. 33 ust. 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z dnia 27 sierpnia 1997 r. o rehabilitacji zawodowej i społecznej oraz zatrudnianiu osób niepełnosprawnych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z. U. z 2024 r. poz. 44, z późn. zm.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360"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miana w § 1 pkt 1 projektu w zakresie § 2 ust. 2 rozporządzenia dotyczy a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ktualizacji brzmienia rozporządzenia Komisji Europejskiej wymienionego w rozporządzeni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inistra Pracy i Polityki Społecznej z dnia 19 grudnia 2007 r. w sprawie zakładowego funduszu rehabilitacji osób niepełnosprawnych (Dz. U. z 2022 r. poz. 1145).</w:t>
      </w:r>
    </w:p>
    <w:p>
      <w:pPr>
        <w:pStyle w:val="Normal"/>
        <w:autoSpaceDE w:val="false"/>
        <w:spacing w:lineRule="auto" w:line="360" w:before="0" w:after="0"/>
        <w:ind w:left="0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Dotychczasowe rozporządzeni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omisji (UE) nr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1407/2013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z dnia 18 grudnia 2013 r. w sprawie stosowania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art. 107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i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108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Traktatu o funkcjonowaniu Unii Europejskiej do pomocy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de minimi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Dz. Urz. UE L 352 z 24.12.2013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str. 1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zostało uchylone i zastąpione nowym rozporządzenie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omisji (UE) 2023/2831 z dnia 13 grudnia 2023 r. w sprawie stosowania art. 107 i 108 Traktatu o funkcjonowaniu Unii Europejskiej do pomocy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de minimi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Dz. Urz. UE L 2023/2831 z 15.12.2023), dalej jako „rozporządzenie Komisji (UE) 2023/2831”.</w:t>
      </w:r>
    </w:p>
    <w:p>
      <w:pPr>
        <w:pStyle w:val="Normal"/>
        <w:shd w:fill="FFFFFF" w:val="clear"/>
        <w:spacing w:lineRule="auto" w:line="360" w:before="0" w:after="0"/>
        <w:ind w:left="0" w:firstLine="708"/>
        <w:rPr>
          <w:rFonts w:ascii="Times New Roman" w:hAnsi="Times New Roman" w:eastAsia="Calibri" w:cs="Times New Roman"/>
          <w:color w:val="000000"/>
          <w:sz w:val="24"/>
          <w:szCs w:val="24"/>
        </w:rPr>
      </w:pPr>
      <w:bookmarkStart w:id="0" w:name="_Hlk170112264"/>
      <w:r>
        <w:rPr>
          <w:rFonts w:cs="Times New Roman" w:ascii="Times New Roman" w:hAnsi="Times New Roman"/>
          <w:color w:val="000000"/>
          <w:sz w:val="24"/>
          <w:szCs w:val="24"/>
        </w:rPr>
        <w:t xml:space="preserve">W § 1 pkt 2 projektu wprowadza się zmianę w § 9 ust. 3 pkt 1.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Warunkiem traktowania pomocy jako pomocy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 minimis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zgodnie z rozporządzeniem niektóre rodzaje wydatków z zakładowego funduszu rehabilitacji osób niepełnosprawnych stanowią pomoc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e minimi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jest uzyskanie zaświadczenia wydanego przedsiębiorcy przez organ podatkowy, podmiot uprawniony do pobierania opłat na podstawie odrębnych przepisów lub inny podmiot udzielający pomocy. Występując o wydanie zaświadczenia, przedsiębiorca przedstawia m. in. uzyskane zaświadczenia o pomocy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 minim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otrzymanej w okresie obejmującym bieżący rok kalendarzowy oraz dwa poprzedzające go lata kalendarzowe albo oświadczenie </w:t>
        <w:br/>
        <w:t>o wielkości pomocy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 minim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otrzymanej w tym okresie, albo oświadczenie </w:t>
        <w:br/>
        <w:t>o nieskorzystaniu z pomocy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 minim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w tym okresie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W projekcie okres ten dotyczy 3 minionych lat, co wynika z pkt 11 preambuły do rozporządze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i (UE) nr 2023/2831 </w:t>
        <w:br/>
        <w:t xml:space="preserve">z dnia 13 grudnia 2023 r. w sprawie stosowania art. 107 i 108 Traktatu o funkcjonowaniu Unii Europejskiej do pomoc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e minimis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Oznacza to, że do ustalania dostępnego przedsiębiorstwu limitu pomoc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e minimis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bierze się pod uwagę 3 minione lata, a nie rok bieżący oraz ostatnie dwa lata podatkowe, jak określano w dotychczasowym rozporządzeniu. Ponadto, w związku z propozycją Urzędu Ochrony Konkurencji i Konsumentów,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§ 1 pkt 2 projektu wprowadzono dodatkową zmianę w § 9 ust. 3 pkt 1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godnie z art. 5 ust. 2 rozporządzenia Komisji (UE) 2023/2831, pomoc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de minimis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można łączyć z pomocą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de minimis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 rolnictwie i pomocą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de minimis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 rybołówstwie do maksymalnego limitu 300 tys. EUR w okresie 3 lat, określonego w art. 3 ust. 2 rozporządzenia Komisji (UE) 2023/2831. Badając dopuszczalność udzielenia nowej pomocy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de minimis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należy zatem uwzględnić również otrzymaną przez przedsiębiorcę pomoc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de minimis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w rolnictwie lub rybołówstwie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Należy wskazać, że pomoc publiczna jest udzielana w dniu, kiedy beneficjent nabywa do niej prawo. W przypadku wydatków z zakładowego funduszu rehabilitacji osób niepełnosprawnych pracodawca nabywa pomoc, kiedy dokonuje zakupów ze środków zakładowego funduszu rehabilitacji osób niepełnosprawnych, więc od tego momentu liczone są 3 lata w których uzyskał dotychczasową pomoc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miana w § 1 pkt 3 projektu w zakresie § 11a rozporządzenia dotyczy zmiany końcowego okresu przyznawania środków publicznych w ramach pomocy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>de minimi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res udzielania pomocy na określone w rozporządzeniu wydatki z zakładowego funduszu rehabilitacji osób niepełnosprawnych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jest powiązn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okresem obowiązywania właściwego rozporządzenia Komisji Europejskiej tj. rozporządzenia Komisji (UE) nr 1407/2013 z dnia 18 grudnia 2013 r. w sprawie stosowania art. 107 i 108 Traktatu o funkcjonowaniu Unii Europejskiej do pomoc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 minim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W związku z nim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odki stanowiące pomoc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 minim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gą być przyznawane do dnia 30 czerwca 2031 r. (dotychczas mogły być przyznawan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o dnia 30 czerwca 2024 r.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 xml:space="preserve">Końcowy okres obowiązywania rozporządzeni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omisji (UE) nr 2023/2831 został określony na dzień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1 grudnia 2030 r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tomiast 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ależy uwzględnić okres wskazany w art. 7 ust. 3 rozporządzenia Komisji (UE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nr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23/2831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tzn. sześciomiesięczny dopuszczalny okres stosowania dotychczasowych regulacji po upływie okresu obowiązywania tego rozporządzenia, uwzględniając akceptowaną przez Komisję Europejską możliwość udzi</w:t>
      </w:r>
      <w:r>
        <w:rPr>
          <w:rFonts w:cs="Times New Roman" w:ascii="Times New Roman" w:hAnsi="Times New Roman"/>
          <w:color w:val="000000"/>
          <w:sz w:val="24"/>
          <w:szCs w:val="24"/>
        </w:rPr>
        <w:t>elania w tym okresie wsparcia (6 miesięczny okres przejściowy)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left="0" w:hanging="0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W związku z powyższym w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ydatki ze środków funduszu rehabilitacji stanowiące pomoc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de minimi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mogą być ponoszone do dnia 30 czerwca 2031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0" w:firstLine="708"/>
        <w:rPr>
          <w:rFonts w:ascii="Lato" w:hAnsi="Lato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is § 2 projektu rozporządzenia reguluje zagadnienia intertemporalne. Pojawia się potrzeba u</w:t>
      </w:r>
      <w:r>
        <w:rPr>
          <w:rFonts w:cs="Times New Roman" w:ascii="Times New Roman" w:hAnsi="Times New Roman"/>
          <w:sz w:val="24"/>
          <w:szCs w:val="24"/>
        </w:rPr>
        <w:t xml:space="preserve">regulowania sytuacji, w której wydatek z zakładowego funduszu rehabilitacji osób niepełnosprawnych został dokonany w okresie do dnia 30 czerwca 2024 r., czyli ostatnim możliwym dniu udzielania pomocy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na podstaw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a Komisji (UE) nr 1407/2013 z dnia 18 grudnia 2013 r. w sprawie stosowania art. 107 i 108 Traktatu o funkcjonowaniu Unii Europejskiej do pomoc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 minim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także w okresie od dnia 1 lipca 2024 r. na podstaw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ozporządzenia Komisji (UE) 2023/2831. Z projektu rozporządzenia wynika, że d</w:t>
      </w:r>
      <w:r>
        <w:rPr>
          <w:rFonts w:cs="Times New Roman" w:ascii="Times New Roman" w:hAnsi="Times New Roman"/>
          <w:sz w:val="24"/>
          <w:szCs w:val="24"/>
        </w:rPr>
        <w:t>o wydatków ze środków zakładowego funduszu rehabilitacji osób niepełnosprawnych dokonanych do dnia 30 czerwca 2024 r. oraz do składania i poprawiania informacji o dokonaniu tych wydatków z zakładowego funduszu stosuje się przepisy dotychczasowe. Natomiast do wydatków ze środków zakładowego funduszu rehabilitacji osób niepełnosprawnych dokonanych po dniu 30 czerwca 2024 r. oraz do składania i poprawiania informacji o dokonaniu tych wydatków z funduszu stosuje się przepisy zmienionego rozporządzenia.</w:t>
      </w:r>
      <w:bookmarkStart w:id="1" w:name="_Hlk172642056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Wydatki ze środków funduszu rehabilitacji stanowiące pomoc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były ponoszone do 30 czerwca 2024 r., co było powiązane z okresem obowiązyw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zporządzenia Komisji Europejskiej (UE) nr 1407/2013 z dnia 18 grudnia 2013 r. w sprawie stosowania art. 107 i 108 Traktatu o funkcjonowaniu Unii Europejskiej do pomoc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 minim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Rozporządzenie to został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zastąpione nowym rozporządzenie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omisji (UE) 2023/2831 z dnia 13 grudnia 2023 r. w sprawie stosowania art. 107 i 108 Traktatu o funkcjonowaniu Unii Europejskiej do pomocy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de minimi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Dz. Urz. UE L 2023/2831 z 15.12.2023). W związku z tym przepisy przejściowe uwzględniają okres obowiązywania poszczególnych przepisów rozporządzeń Komisji Europejskiej w momencie dokonywani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przez pracodawcę wydatków z zakładowego funduszu rehabilitacji osób niepełnosprawnych, czyli wtedy kiedy pracodawca nabywa pomoc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USTustnpkodeksu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godnie z § 3 projektu rozporządzenia wchodzi ono w życie z dniem następującym po dniu ogłoszenia. Rozporządzenie powinno wejść w życie jak najszybciej w związku z terminu wygaśnięciem dotychczasowego programu pomocowego z dniem 1 lipca 2024 r. i zapewnieniem kontynuacji korzystania z pomocy </w:t>
      </w:r>
      <w:r>
        <w:rPr>
          <w:rFonts w:cs="Times New Roman" w:ascii="Times New Roman" w:hAnsi="Times New Roman"/>
          <w:i/>
          <w:iCs/>
          <w:color w:val="000000"/>
          <w:szCs w:val="24"/>
        </w:rPr>
        <w:t>de minimis</w:t>
      </w:r>
      <w:r>
        <w:rPr>
          <w:rFonts w:cs="Times New Roman" w:ascii="Times New Roman" w:hAnsi="Times New Roman"/>
          <w:color w:val="000000"/>
          <w:szCs w:val="24"/>
        </w:rPr>
        <w:t xml:space="preserve">. Taki termin wejścia w życie rozporządzenia nie narusza zasady demokratycznego państwa prawnego. Projekt nie wprowadza negatywnych dla adresata prawa zmian w dotychczasowym rozporządzeniu, lecz wydłuża okres programu pomocowego na poziomie krajowym, umożliwiając pracodawcom korzystanie z pomocy </w:t>
      </w:r>
      <w:r>
        <w:rPr>
          <w:rFonts w:cs="Times New Roman" w:ascii="Times New Roman" w:hAnsi="Times New Roman"/>
          <w:i/>
          <w:iCs/>
          <w:color w:val="000000"/>
          <w:szCs w:val="24"/>
        </w:rPr>
        <w:t>de minimis</w:t>
      </w:r>
      <w:r>
        <w:rPr>
          <w:rFonts w:cs="Times New Roman" w:ascii="Times New Roman" w:hAnsi="Times New Roman"/>
          <w:i/>
          <w:iCs/>
          <w:color w:val="000000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Projekt uwzględnia ważny interes państwa – w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związku z wejściem w życie nowelizacji rozporządzenia z mocą wsteczną zostanie zachowana ciągłość dotychczas udzielanej pomocy w zakresie możliwości ponoszenia wydatków z zakładowego funduszu rehabilitacji osób niepełnosprawnych stanowiących pomoc </w:t>
      </w:r>
      <w:r>
        <w:rPr>
          <w:rFonts w:cs="Times New Roman" w:ascii="Times New Roman" w:hAnsi="Times New Roman"/>
          <w:i/>
          <w:iCs/>
          <w:szCs w:val="24"/>
          <w:lang w:val="en-US" w:eastAsia="en-US"/>
        </w:rPr>
        <w:t>de minimis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.  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rozporządzenia nie wprowadza nowych przepisów merytorycznych, a jedynie wydłuża okres przyznawania pomocy publicznej. 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0"/>
        <w:ind w:left="0" w:firstLine="51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miana będzie miała pozytywny wpływ na rynek pracy, w tym na sektor mikro-, małych i średnich przedsiębiorstw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zgodnie z art. 66 ustawy z dnia 6 marca 2018 r. – Prawo przedsiębiorców (Dz. U. z 2024 r. poz. 236, z późn. zm.), ponieważ zapewni im ciągłość korzystania z pomocy publicznej w formie wydatków z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zakładowego funduszu rehabilitacji osób niepełnosprawny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i w wydłużonych ramach czasowych wytyczonych przez rozporządzenie Komisji.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left="0"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Stosownie do postanowień art. 5 ustawy z dnia 7 lipca 2005 r. o działalności lobbingowej w procesie stanowienia prawa (Dz. U. z 2017 r. poz. 248) oraz § 52 uchwały nr 190 Rady Ministrów z dnia 29 października 2013 r. – Regulamin pracy Rady Ministrów (M.P. z 2022 r. poz. 348) projekt rozporządzenia został udostępniony w Biuletynie Informacji Publicznej Ministerstwa Rodziny, Pracy i Polityki Społecznej oraz na stronie internetowej Rządowego Centrum Legislacji, w serwisie Rządowy Proces Legislacyjny. W trybie ww. ustawy nikt nie zgłosił zainteresowania pracami nad projektem.  </w:t>
      </w:r>
    </w:p>
    <w:p>
      <w:pPr>
        <w:pStyle w:val="Normal"/>
        <w:spacing w:lineRule="auto" w:line="360" w:before="0" w:after="0"/>
        <w:ind w:left="0" w:firstLine="567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 opinii projektodawców projekt rozporządzenia jest zgodny z prawem Unii Europejskiej i nie podlega obowiązkowi przedstawienia właściwym instytucjom Unii Europejskiej, w tym Europejskiemu Bankowi Centralnemu, w celu uzyskania opinii, dokonania powiadomienia, konsultacji albo uzgodnienia. </w:t>
      </w:r>
    </w:p>
    <w:p>
      <w:pPr>
        <w:pStyle w:val="Normal"/>
        <w:spacing w:lineRule="auto" w:line="360" w:before="0" w:after="0"/>
        <w:ind w:left="0" w:firstLine="51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rojekt rozporządzenia nie podlega procedurze notyfikacji aktów prawnych, określonej w przepisach rozporządzenia Rady Ministrów z dnia 23 grudnia 2002 r. w sprawie funkcjonowania krajowego systemu notyfikacji norm i aktów prawnych (Dz. U. poz. 2039, </w:t>
        <w:br/>
        <w:t xml:space="preserve">z późn. zm.). </w:t>
      </w:r>
    </w:p>
    <w:p>
      <w:pPr>
        <w:pStyle w:val="Normal"/>
        <w:spacing w:lineRule="auto" w:line="360" w:before="0" w:after="0"/>
        <w:ind w:left="0" w:firstLine="51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ojekt nie stwarza zagrożeń korupcyjnych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left="0" w:firstLine="3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100" w:after="0"/>
      <w:ind w:left="357" w:firstLine="352"/>
      <w:jc w:val="both"/>
    </w:pPr>
    <w:rPr>
      <w:rFonts w:ascii="Calibri" w:hAnsi="Calibri" w:eastAsia="Times New Roman" w:cs="Calibri"/>
      <w:color w:val="auto"/>
      <w:sz w:val="21"/>
      <w:szCs w:val="21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KomentarzZnak">
    <w:name w:val="komentarz Znak"/>
    <w:qFormat/>
    <w:rPr>
      <w:sz w:val="21"/>
      <w:szCs w:val="21"/>
      <w:shd w:fill="8DD3B8" w:val="clear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Kkursywa">
    <w:name w:val="_K_ – kursywa"/>
    <w:qFormat/>
    <w:rPr>
      <w:i/>
    </w:rPr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Komentarz">
    <w:name w:val="komentarz"/>
    <w:basedOn w:val="Tekstkomentarza"/>
    <w:qFormat/>
    <w:pPr>
      <w:shd w:fill="8DD3B8" w:val="clear"/>
    </w:pPr>
    <w:rPr>
      <w:sz w:val="21"/>
      <w:szCs w:val="21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</w:pPr>
    <w:rPr>
      <w:rFonts w:ascii="Times" w:hAnsi="Times" w:eastAsia="Times New Roman" w:cs="Arial"/>
      <w:bCs/>
      <w:sz w:val="24"/>
      <w:szCs w:val="20"/>
    </w:rPr>
  </w:style>
  <w:style w:type="paragraph" w:styleId="LITlitera">
    <w:name w:val="LIT – litera"/>
    <w:basedOn w:val="Normal"/>
    <w:qFormat/>
    <w:pPr>
      <w:spacing w:lineRule="auto" w:line="360" w:before="0" w:after="0"/>
      <w:ind w:left="986" w:hanging="476"/>
    </w:pPr>
    <w:rPr>
      <w:rFonts w:ascii="Times" w:hAnsi="Times" w:eastAsia="Times New Roman" w:cs="Arial"/>
      <w:bCs/>
      <w:sz w:val="24"/>
      <w:szCs w:val="20"/>
    </w:rPr>
  </w:style>
  <w:style w:type="paragraph" w:styleId="OZNPARAFYADNOTACJE">
    <w:name w:val="OZN_PARAFY(ADNOTACJE)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sgy2tmojuge4tkltqmfyc4mrwgi4danbwgu" TargetMode="External"/><Relationship Id="rId3" Type="http://schemas.openxmlformats.org/officeDocument/2006/relationships/hyperlink" Target="https://sip.legalis.pl/document-view.seam?documentId=mfrxilrtg4ytanzxgi3tcltqmfyc4mzzgi2tgmbsgy" TargetMode="External"/><Relationship Id="rId4" Type="http://schemas.openxmlformats.org/officeDocument/2006/relationships/hyperlink" Target="https://sip.legalis.pl/document-view.seam?documentId=mfrxilrtg4ytanzxgi3tcltqmfyc4mzzgi2tgmbsg4" TargetMode="External"/><Relationship Id="rId5" Type="http://schemas.openxmlformats.org/officeDocument/2006/relationships/hyperlink" Target="https://sip.legalis.pl/document-view.seam?documentId=mfrxilrsgy2tmojuge4tkltqmfyc4mrwgi4danbwg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13:00Z</dcterms:created>
  <dc:creator>Luiza Klimkiewicz</dc:creator>
  <dc:description/>
  <cp:keywords/>
  <dc:language>en-US</dc:language>
  <cp:lastModifiedBy>Autor</cp:lastModifiedBy>
  <dcterms:modified xsi:type="dcterms:W3CDTF">2024-08-19T10:13:00Z</dcterms:modified>
  <cp:revision>2</cp:revision>
  <dc:subject/>
  <dc:title/>
</cp:coreProperties>
</file>